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-145415</wp:posOffset>
            </wp:positionV>
            <wp:extent cx="1390650" cy="13906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-88265</wp:posOffset>
            </wp:positionV>
            <wp:extent cx="952500" cy="71437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88265</wp:posOffset>
            </wp:positionV>
            <wp:extent cx="781050" cy="71437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1735</wp:posOffset>
            </wp:positionH>
            <wp:positionV relativeFrom="paragraph">
              <wp:posOffset>-88265</wp:posOffset>
            </wp:positionV>
            <wp:extent cx="1333500" cy="1000125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ISTITUTO COMPRENSIVO TELESE TERME</w:t>
      </w:r>
    </w:p>
    <w:p>
      <w:pPr>
        <w:pStyle w:val="Normal"/>
        <w:jc w:val="center"/>
        <w:rPr>
          <w:b/>
          <w:b/>
          <w:color w:val="2E74B5"/>
        </w:rPr>
      </w:pPr>
      <w:r>
        <w:rPr>
          <w:b/>
          <w:color w:val="2E74B5"/>
        </w:rPr>
        <w:t xml:space="preserve">SCUOLA  DELL’INFANZIA, PRIMARIA E SECONDARIA 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</w:rPr>
      </w:pPr>
      <w:r>
        <w:rPr>
          <w:b/>
          <w:color w:val="2E74B5"/>
        </w:rPr>
        <w:t xml:space="preserve">DI I GRADO AD INDIRIZZO MUSICALE 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rc. 2                                                                                             Telese Terme, 27 Agost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ignori genitori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classi/sezioni prime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a Scuola dell’Infanzia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imaria e Secondaria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Docent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SGA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e p.c.     </w:t>
      </w:r>
      <w:r>
        <w:rPr>
          <w:b/>
          <w:sz w:val="24"/>
          <w:szCs w:val="24"/>
        </w:rPr>
        <w:t>al Personale 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o web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Oggetto: Sorteggio classi e sezioni prime anno scolastico 2019/2020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i comunica ai signori genitori che il giorno 05 settembre 2018, presso la Scuola primaria di Telese Terme, viale Minieri, 131, sarà effettuato il sorteggio per le classi/sezioni prime di ogni ordine e grado e per la sezione 5 anni della scuola dell’infanzia di Solopaca, come da seguente calendario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e 11.00 classi prime Scuola primaria Telese Tele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e 11.15 classi prime Scuola Secondaria di I grado Telese Terme  e Solopa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re 11.30 sezioni 3 anni Scuola dell’infanzia Telese Terme e 5 anni  Solopaca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DIRIGENTE SCOLASTICO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f. Rosa Pellegrino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i sensi dell’art. 3, comma 2del D.L.vo . 39/1993</w:t>
      </w:r>
    </w:p>
    <w:sectPr>
      <w:type w:val="nextPage"/>
      <w:pgSz w:w="11906" w:h="16838"/>
      <w:pgMar w:left="1020" w:right="1106" w:gutter="0" w:header="0" w:top="7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0:00Z</dcterms:created>
  <dc:creator>Utente Windows</dc:creator>
  <dc:description/>
  <dc:language>en-US</dc:language>
  <cp:lastModifiedBy>Acer</cp:lastModifiedBy>
  <cp:lastPrinted>2019-08-28T09:50:00Z</cp:lastPrinted>
  <dcterms:modified xsi:type="dcterms:W3CDTF">2019-08-28T07:50:00Z</dcterms:modified>
  <cp:revision>2</cp:revision>
  <dc:subject/>
  <dc:title/>
</cp:coreProperties>
</file>