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Compilare eliminando la parte che non interessa e salvare in PDF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Dirigente Scolastico </w:t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dell’ I. C. Telese Terme</w:t>
      </w:r>
    </w:p>
    <w:p>
      <w:pPr>
        <w:pStyle w:val="Normal"/>
        <w:ind w:left="4956" w:hanging="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Oggetto: Richiesta attribuzione incarico funzione strumentale - A.S. 2022/2023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, docente a tempo indetermina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in servizio presso questo istituto nell’ordine di scuola ____________ </w:t>
      </w:r>
      <w:r>
        <w:rPr>
          <w:rFonts w:cs="Calibri" w:ascii="Calibri" w:hAnsi="Calibri"/>
          <w:i/>
          <w:iCs/>
        </w:rPr>
        <w:t>(infanzia/primaria/secondaria di 1° grado)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ttribuzione della seguente funzione strumentale al Piano Triennale dell’Offerta Formativa, identificata dal Collegio dei Docenti nel Collegio del 01/09/2022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ea ______ </w:t>
      </w:r>
      <w:r>
        <w:rPr>
          <w:rFonts w:cs="Calibri" w:ascii="Calibri" w:hAnsi="Calibri"/>
          <w:b/>
          <w:bCs/>
          <w:i/>
          <w:iCs/>
        </w:rPr>
        <w:t>(1/2/3/4/5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18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TIONE PTOF E PROGETTAZIONE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 dei lavori per l’aggiornamento e integrazione del  PTOF e della sintesi del PTOF da distribuire alle famigli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inamento dei progetti di ampliamento dell’offerta formativa, inclusi i progetti PON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inamento del monitoraggio, in itinere e finale, dei progetti attivati nell’ambito del PTOF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 della progettazione  del curricolo vertical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a della comunicazione interna ed esterna e della documentazione delle attività della scuol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al DS nelle  relazioni con gli Enti esterni per la realizzazione dei progett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zione con la dirigenza, con le altre funzioni strumentali e con i vari referenti di Istituto e coordinatori di classe/sezione.</w:t>
            </w:r>
          </w:p>
          <w:p>
            <w:pPr>
              <w:pStyle w:val="Paragrafoelenco"/>
              <w:spacing w:lineRule="exact" w:line="240" w:before="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Secondar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VIZI ALUNNI +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SERVIZI AI DOCENTI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 e monitoraggio delle azioni relative al curricolo vertical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inamento orientamento in uscit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/>
              <w:ind w:left="22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mozione iniziative di continuità Primaria-Secondaria, di concerto con la FS Area 3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aborazione con la segreteria didattica e la f.s. Area 3 per le procedure di partecipazione a concorsi, gare ecc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al DS e alla segreteria nelle  relazioni con gli Enti esterni per la realizzazione dei progett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a dei  Percorsi di Apprendimento Individualizzati e monitoraggio delle attività di recuper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 lavori  organizzazione visite guidate e viaggi di istruzione  Scuola secondari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zione con la dirigenza, con le altre funzioni strumentali e con i vari referenti di Istituto e coordinatori di classe/sezion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aggio bisogni formativi dei docenti ed elaborazione di proposte relative alla formazione in collaborazione  con la FS area 3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inamento degli interventi di formazione dei docenti organizzati dalla Scuola in collaborazione  con la FS area 3.</w:t>
            </w:r>
          </w:p>
          <w:p>
            <w:pPr>
              <w:pStyle w:val="Paragrafoelenco"/>
              <w:spacing w:lineRule="exact" w:line="240" w:before="0" w:after="0"/>
              <w:ind w:left="227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spacing w:lineRule="exact" w:line="240" w:before="0" w:after="0"/>
              <w:ind w:left="227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Infanzia/</w:t>
              <w:br/>
              <w:t>Primar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VIZI  ALUNNI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+ SERVIZ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I DOCENTI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exact" w:line="24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mozione e coordinamento iniziative di continuità Infanzia-Primaria e, di concerto con la FS Area 2, di continuità Primaria-Secondar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/>
              <w:ind w:left="22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 lavori  organizzazione visite guidate Infanzia e Primari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/>
              <w:ind w:left="22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aborazione con la segreteria didattica e la f.s. Area 2 per le procedure di partecipazione a concorsi, gare ecc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aggio bisogni formativi dei docenti ed elaborazione di proposte relative alla formazione in collaborazione  con la FS area 2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inamento degli interventi di formazione dei docenti organizzati dalla Scuola in collaborazione  con la FS area 2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/>
              <w:ind w:left="22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zione con la dirigenza, con le altre funzioni strumentali e con i vari referenti di Istituto e coordinatori di classe/sezione.</w:t>
            </w:r>
          </w:p>
          <w:p>
            <w:pPr>
              <w:pStyle w:val="Paragrafoelenco"/>
              <w:spacing w:lineRule="exact" w:line="240" w:before="0" w:after="0"/>
              <w:ind w:left="227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ALUTAZIONE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zione e adeguamento degli strumenti di valutazione degli apprendiment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 della  valutazione di istituto interna ed esterna, del monitoraggio e della elaborazione di proposte migliorativ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inamento aggiornamenti della Normativa d’Istituto (Regolamento di Istituto, patto di corresponsabilità…)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a dei rapporti con l’INVALSI, collaborazione con la segreteria didattica per la somministrazione delle prove INVALSI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zazione e  coordinamento somministrazione prove INVALSI  Scuola Secondaria e  Scuola Primaria in collaborazione con le FFSS area 2 e 3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borazione dati restituiti dall’Invalsi e comunicazione al CdD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 Gruppo NIV per la compilazione RAV,  PDM e RS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zione con la dirigenza, con le altre funzioni strumentali e con i vari referenti di Istituto e coordinatori di classe/sezione.</w:t>
            </w:r>
          </w:p>
          <w:p>
            <w:pPr>
              <w:pStyle w:val="Paragrafoelenco"/>
              <w:spacing w:lineRule="exact" w:line="240" w:before="0" w:after="0"/>
              <w:ind w:left="227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rea 5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SIONE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 attività  docenti di sostegno dell’Istitut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mozione del raccordo tra le figure interne ed esterne all’istituzione  scolastica che concorrono all’integrazione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a dei rapporti con il CTS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balizzazione  incontri periodici del Gruppo di lavoro interistituzional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incontri  GLH dei rispettivi ordini di scuol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ccolta di proposte acquisto di nuovo materiale per alunni D.A.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aborazione con le altre FFSS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zione e divulgazione iniziative di aggiornamento sull’inclusione degli alunni con disabilità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zione griglie di osservazione specifiche per tipologia di handicap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240" w:before="0" w:after="0"/>
              <w:ind w:left="227" w:hanging="227"/>
              <w:contextualSpacing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aborazione con la dirigenza, con le altre funzioni strumentali , con  referente BES i vari referenti di Istituto e coordinatori di classe/sezione.</w:t>
            </w:r>
          </w:p>
          <w:p>
            <w:pPr>
              <w:pStyle w:val="Paragrafoelenco"/>
              <w:spacing w:lineRule="exact" w:line="240" w:before="0" w:after="0"/>
              <w:ind w:left="227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tal fine dichiara di: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40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i essere di ruolo in questo Istituto dal ________________ </w:t>
            </w:r>
          </w:p>
        </w:tc>
      </w:tr>
      <w:tr>
        <w:trPr>
          <w:trHeight w:val="32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 avere la docenza completa in questo Istituto</w:t>
            </w:r>
          </w:p>
        </w:tc>
      </w:tr>
      <w:tr>
        <w:trPr>
          <w:trHeight w:val="631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 aver maturato esperienze significative anche di innovazione didattica realizzati nel corso dell’attività professionale</w:t>
            </w:r>
          </w:p>
        </w:tc>
      </w:tr>
      <w:tr>
        <w:trPr>
          <w:trHeight w:val="43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 possedere competenze trasversali di tipo progettuale, gestionale e promozionale</w:t>
            </w:r>
          </w:p>
        </w:tc>
      </w:tr>
      <w:tr>
        <w:trPr>
          <w:trHeight w:val="403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 essere capace di porsi in relazione, di lavorare in gruppo, di assumere responsabilità</w:t>
            </w:r>
          </w:p>
        </w:tc>
      </w:tr>
    </w:tbl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i allega copia del proprio C.V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.V.  già agli atti della scuola, si allega elenco titoli conseguiti successivamente alla consegn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se Terme, ___/___/______                                                  </w:t>
        <w:tab/>
        <w:tab/>
        <w:t>Il docen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32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eastAsia="Times New Roman"/>
      <w:sz w:val="28"/>
    </w:rPr>
  </w:style>
  <w:style w:type="character" w:styleId="Corpodeltesto3Carattere">
    <w:name w:val="Corpo del testo 3 Carattere"/>
    <w:qFormat/>
    <w:rPr>
      <w:rFonts w:eastAsia="Times New Roman"/>
      <w:bCs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6372" w:firstLine="708"/>
      <w:jc w:val="both"/>
      <w:textAlignment w:val="baselin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4819" w:leader="none"/>
        <w:tab w:val="left" w:pos="6750" w:leader="none"/>
      </w:tabs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7:00Z</dcterms:created>
  <dc:creator>io</dc:creator>
  <dc:description/>
  <cp:keywords/>
  <dc:language>en-US</dc:language>
  <cp:lastModifiedBy>Scuola Secondaria I Grado Telese Terme</cp:lastModifiedBy>
  <dcterms:modified xsi:type="dcterms:W3CDTF">2022-08-31T09:47:00Z</dcterms:modified>
  <cp:revision>3</cp:revision>
  <dc:subject/>
  <dc:title/>
</cp:coreProperties>
</file>